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318331275"/>
            <w:bookmarkStart w:id="1" w:name="__Fieldmark__2_231833127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318331275"/>
            <w:bookmarkStart w:id="3" w:name="__Fieldmark__3_231833127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318331275"/>
            <w:bookmarkStart w:id="5" w:name="__Fieldmark__4_2318331275"/>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2318331275"/>
            <w:bookmarkStart w:id="7" w:name="__Fieldmark__37_2318331275"/>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2318331275"/>
            <w:bookmarkStart w:id="9" w:name="__Fieldmark__38_231833127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2318331275"/>
            <w:bookmarkStart w:id="11" w:name="__Fieldmark__45_2318331275"/>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2318331275"/>
            <w:bookmarkStart w:id="13" w:name="__Fieldmark__46_231833127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2318331275"/>
            <w:bookmarkStart w:id="15" w:name="__Fieldmark__47_2318331275"/>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2318331275"/>
            <w:bookmarkStart w:id="17" w:name="__Fieldmark__48_2318331275"/>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2318331275"/>
            <w:bookmarkStart w:id="19" w:name="__Fieldmark__49_231833127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2318331275"/>
            <w:bookmarkStart w:id="21" w:name="__Fieldmark__156_231833127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2318331275"/>
            <w:bookmarkStart w:id="23" w:name="__Fieldmark__157_231833127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2318331275"/>
                  <w:bookmarkStart w:id="27" w:name="__Fieldmark__263_2318331275"/>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2318331275"/>
            <w:bookmarkStart w:id="29" w:name="__Fieldmark__266_2318331275"/>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2318331275"/>
            <w:bookmarkStart w:id="31" w:name="__Fieldmark__267_2318331275"/>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2318331275"/>
            <w:bookmarkStart w:id="33" w:name="__Fieldmark__272_2318331275"/>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2318331275"/>
            <w:bookmarkStart w:id="35" w:name="__Fieldmark__273_2318331275"/>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2318331275"/>
            <w:bookmarkStart w:id="37" w:name="__Fieldmark__275_2318331275"/>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2318331275"/>
            <w:bookmarkStart w:id="39" w:name="__Fieldmark__276_2318331275"/>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St Joseph's Catholic Primary School, Woodford Lane, Winsford, Cheshire. CW7 2JS; </w:t>
            </w:r>
            <w:r>
              <w:rPr>
                <w:highlight w:val="green"/>
                <w:lang w:val="en-US" w:eastAsia="en-US"/>
              </w:rPr>
              <w:t>a Voluntary Aided School</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Diocese of Shrewsbury</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WAC Data Protection Officer</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admin@stjosephs.cheshire.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 school</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2318331275"/>
            <w:bookmarkStart w:id="41" w:name="__Fieldmark__282_2318331275"/>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2318331275"/>
            <w:bookmarkStart w:id="43" w:name="__Fieldmark__283_2318331275"/>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2318331275"/>
            <w:bookmarkStart w:id="45" w:name="__Fieldmark__284_2318331275"/>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2318331275"/>
            <w:bookmarkStart w:id="47" w:name="__Fieldmark__285_2318331275"/>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2318331275"/>
            <w:bookmarkStart w:id="49" w:name="__Fieldmark__286_2318331275"/>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2318331275"/>
            <w:bookmarkStart w:id="51" w:name="__Fieldmark__287_2318331275"/>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2:00Z</dcterms:created>
  <dc:creator>Cassandra Hurley</dc:creator>
  <dc:description/>
  <cp:keywords/>
  <dc:language>en-US</dc:language>
  <cp:lastModifiedBy>scb8753643</cp:lastModifiedBy>
  <cp:lastPrinted>2016-01-28T15:14:00Z</cp:lastPrinted>
  <dcterms:modified xsi:type="dcterms:W3CDTF">2018-10-1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