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332934670"/>
            <w:bookmarkStart w:id="1" w:name="__Fieldmark__3_3332934670"/>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332934670"/>
            <w:bookmarkStart w:id="3" w:name="__Fieldmark__4_3332934670"/>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332934670"/>
            <w:bookmarkStart w:id="5" w:name="__Fieldmark__6_3332934670"/>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332934670"/>
            <w:bookmarkStart w:id="7" w:name="__Fieldmark__7_3332934670"/>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332934670"/>
            <w:bookmarkStart w:id="9" w:name="__Fieldmark__8_3332934670"/>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332934670"/>
            <w:bookmarkStart w:id="11" w:name="__Fieldmark__9_3332934670"/>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332934670"/>
            <w:bookmarkStart w:id="13" w:name="__Fieldmark__10_3332934670"/>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332934670"/>
            <w:bookmarkStart w:id="15" w:name="__Fieldmark__11_3332934670"/>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332934670"/>
            <w:bookmarkStart w:id="17" w:name="__Fieldmark__12_3332934670"/>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332934670"/>
            <w:bookmarkStart w:id="19" w:name="__Fieldmark__14_3332934670"/>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332934670"/>
            <w:bookmarkStart w:id="21" w:name="__Fieldmark__16_3332934670"/>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332934670"/>
            <w:bookmarkStart w:id="23" w:name="__Fieldmark__17_3332934670"/>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332934670"/>
            <w:bookmarkStart w:id="25" w:name="__Fieldmark__18_3332934670"/>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332934670"/>
            <w:bookmarkStart w:id="27" w:name="__Fieldmark__21_3332934670"/>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332934670"/>
            <w:bookmarkStart w:id="29" w:name="__Fieldmark__23_3332934670"/>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332934670"/>
            <w:bookmarkStart w:id="31" w:name="__Fieldmark__24_3332934670"/>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332934670"/>
            <w:bookmarkStart w:id="33" w:name="__Fieldmark__26_3332934670"/>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332934670"/>
            <w:bookmarkStart w:id="35" w:name="__Fieldmark__27_3332934670"/>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332934670"/>
            <w:bookmarkStart w:id="37" w:name="__Fieldmark__28_3332934670"/>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332934670"/>
            <w:bookmarkStart w:id="39" w:name="__Fieldmark__29_3332934670"/>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332934670"/>
            <w:bookmarkStart w:id="41" w:name="__Fieldmark__30_3332934670"/>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332934670"/>
            <w:bookmarkStart w:id="43" w:name="__Fieldmark__31_3332934670"/>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332934670"/>
            <w:bookmarkStart w:id="45" w:name="__Fieldmark__32_3332934670"/>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332934670"/>
            <w:bookmarkStart w:id="47" w:name="__Fieldmark__33_3332934670"/>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332934670"/>
            <w:bookmarkStart w:id="49" w:name="__Fieldmark__34_3332934670"/>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332934670"/>
            <w:bookmarkStart w:id="51" w:name="__Fieldmark__35_3332934670"/>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332934670"/>
            <w:bookmarkStart w:id="53" w:name="__Fieldmark__36_3332934670"/>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INSERT NAME AND ADDRESS OF SCHOOL AND STATE WHETHER VA, ACADEMY, INDEPENDENT ETC.  IF YOU ARE PART OF A MULTI ACADEMY TRUST (MAT) STATE THE REGISTERED NAME OF THE ACADEMY TRUST COMPANY AND STATE THAT THE ACADEMY TRUST COMPANY IS THE DATA CONTROLLER AND EXPLAIN THAT THE SCHOOL IS PART OF THE ACADEMY TRUST COMPANY]</w:t>
            </w:r>
            <w:r>
              <w:rPr>
                <w:highlight w:val="green"/>
                <w:lang w:val="en-GB" w:eastAsia="en-US"/>
              </w:rPr>
            </w:r>
            <w:r>
              <w:rPr>
                <w:highlight w:val="green"/>
                <w:lang w:val="en-GB" w:eastAsia="en-US"/>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 xml:space="preserve">[INSERT APPLICABLE PARTIES] </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ET OUT THE PURPOSE OF SHARING THE DATA EG. RETURN OR AUDIT ETC]</w:t>
            </w:r>
            <w:r>
              <w:rPr>
                <w:highlight w:val="green"/>
                <w:lang w:val="en-GB" w:eastAsia="en-US"/>
              </w:rPr>
            </w:r>
            <w:r>
              <w:rPr>
                <w:highlight w:val="green"/>
                <w:lang w:val="en-GB" w:eastAsia="en-US"/>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INSERT NAME OF DIOCESE, RELIGIOUS ORDER WHERE APPLICABLE OR OTHER RELEVANT THIRD PARTY]</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INSERT NAME OF SCHOOL/ACADEMY TRUST COMPANY]</w:t>
            </w:r>
            <w:r>
              <w:rPr>
                <w:highlight w:val="green"/>
                <w:lang w:val="en-GB" w:eastAsia="en-US"/>
              </w:rPr>
            </w:r>
            <w:r>
              <w:rPr>
                <w:highlight w:val="green"/>
                <w:lang w:val="en-GB" w:eastAsia="en-US"/>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ENTER EMAIL ADDRESS]</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INSERT WEBSITE ADDRESS OF THE SCHOOL/ACADEMY TRUST COMPANY]</w:t>
            </w:r>
            <w:r>
              <w:rPr>
                <w:highlight w:val="green"/>
                <w:lang w:val="en-GB" w:eastAsia="en-US"/>
              </w:rPr>
            </w:r>
            <w:r>
              <w:rPr>
                <w:highlight w:val="green"/>
                <w:lang w:val="en-GB" w:eastAsia="en-US"/>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DETAILS OF SCHOOL/ACADEMY COMPLAINTS PROCEDUR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CHOOL/ACADEMY TRUST COMPANY]</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INSERT HOW CONSENT CAN BE WITHDRAWN]</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3332934670"/>
            <w:bookmarkStart w:id="55" w:name="__Fieldmark__47_3332934670"/>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FULL NAME OF SCHOOL/ACADEMY TRUST COMPANY]</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3332934670"/>
            <w:bookmarkStart w:id="57" w:name="__Fieldmark__49_3332934670"/>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LIST THE PARTIES MENTIONED AT PARA 3]</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3332934670"/>
            <w:bookmarkStart w:id="59" w:name="__Fieldmark__51_3332934670"/>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50:00Z</dcterms:created>
  <dc:creator>Cassandra Hurley</dc:creator>
  <dc:description/>
  <cp:keywords/>
  <dc:language>en-US</dc:language>
  <cp:lastModifiedBy>scb8753643</cp:lastModifiedBy>
  <dcterms:modified xsi:type="dcterms:W3CDTF">2018-10-12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